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vy and heavier b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en rectangular bricks of exactly the same dimensions that are labeled one through ten. Each brick is of uniform density but the mass of the brick labeled 1 is M, the mass of the brick labeled 2 is 2M, . . . , mass of the brick labeled K is KM and finally the mass of the brick labeled 10 is 10M. How may these bricks be stacked, only one upon the other, such that the top brick is at a maximal horizontal distance from the bottom brick and what is this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we have N geometrically identical labeled bricks, each of length L, with center of gravity at L/2 from one end. The mass of the brick labeled k is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wo may be stacked in such a manner that they balance at the indicated vertical </w:t>
      </w:r>
    </w:p>
    <w:p>
      <w:pPr>
        <w:pStyle w:val="Normal"/>
        <w:rPr/>
      </w:pPr>
      <w:r>
        <w:rPr/>
        <w:t>arrow. This point is determined as follows: The distance u is measured from the balance point of brick 2 and the distance v is measured from the balance point of brick 1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00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1099" r="-3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order for the system consisting of these two bricks to balance at indicated point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ass of brick 2,which is 2M, times u</w:t>
      </w:r>
    </w:p>
    <w:p>
      <w:pPr>
        <w:pStyle w:val="Normal"/>
        <w:rPr/>
      </w:pPr>
      <w:r>
        <w:rPr/>
        <w:t xml:space="preserve">is to be </w:t>
        <w:tab/>
        <w:t>mass of brick 1, which is M times v,</w:t>
      </w:r>
    </w:p>
    <w:p>
      <w:pPr>
        <w:pStyle w:val="Normal"/>
        <w:rPr/>
      </w:pPr>
      <w:r>
        <w:rPr/>
        <w:t xml:space="preserve">i.e., </w:t>
      </w:r>
    </w:p>
    <w:p>
      <w:pPr>
        <w:pStyle w:val="Normal"/>
        <w:rPr/>
      </w:pPr>
      <w:r>
        <w:rPr/>
        <w:tab/>
        <w:tab/>
        <w:tab/>
        <w:tab/>
        <w:t xml:space="preserve"> 2Mu =  Mv. </w:t>
      </w:r>
    </w:p>
    <w:p>
      <w:pPr>
        <w:pStyle w:val="Normal"/>
        <w:rPr/>
      </w:pPr>
      <w:r>
        <w:rPr/>
        <w:t xml:space="preserve">Also </w:t>
        <w:tab/>
        <w:tab/>
        <w:tab/>
        <w:tab/>
        <w:t>u + v = L/2.</w:t>
      </w:r>
    </w:p>
    <w:p>
      <w:pPr>
        <w:pStyle w:val="Normal"/>
        <w:rPr/>
      </w:pPr>
      <w:r>
        <w:rPr/>
        <w:t xml:space="preserve">We have that </w:t>
        <w:tab/>
        <w:tab/>
        <w:tab/>
        <w:t xml:space="preserve">      u = L/2 – v </w:t>
      </w:r>
    </w:p>
    <w:p>
      <w:pPr>
        <w:pStyle w:val="Normal"/>
        <w:rPr/>
      </w:pPr>
      <w:r>
        <w:rPr/>
        <w:t xml:space="preserve">and thus, </w:t>
        <w:tab/>
        <w:t xml:space="preserve">          M[2(L/2 – v)] =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have that L – 2v = v or L = 3v</w:t>
      </w:r>
    </w:p>
    <w:p>
      <w:pPr>
        <w:pStyle w:val="Normal"/>
        <w:rPr/>
      </w:pPr>
      <w:r>
        <w:rPr/>
        <w:t>And finally v = L/3.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39243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3" t="-1124" r="-32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balance point of the two bricks as placed in figure 1 is L/3 from the right hand edge of the bottom brick. Their combined mass is 3M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8"/>
      <w:bookmarkStart w:id="1" w:name="OLE_LINK7"/>
      <w:bookmarkEnd w:id="0"/>
      <w:bookmarkEnd w:id="1"/>
      <w:r>
        <w:rPr/>
        <w:t>We now establish how three bricks may be stacked for maximum distance from balance point. Let v denote the distance from the right hand edge of the bottom brick to the vertical arrow that we shall determine to be the balance point. The distance L/2 is u + v.</w:t>
      </w:r>
    </w:p>
    <w:p>
      <w:pPr>
        <w:pStyle w:val="Normal"/>
        <w:rPr/>
      </w:pPr>
      <w:r>
        <w:rPr/>
        <w:t>The combine mass of the top two blocks is 3M and the bottom block is of mass 3M.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/>
        <w:drawing>
          <wp:inline distT="0" distB="0" distL="0" distR="0">
            <wp:extent cx="440690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952" r="-28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OLE_LINK10"/>
      <w:bookmarkStart w:id="5" w:name="OLE_LINK9"/>
      <w:bookmarkEnd w:id="4"/>
      <w:bookmarkEnd w:id="5"/>
      <w:r>
        <w:rPr/>
        <w:t>As before total mass of top two bricks (3M) times the distance v is to equal mass of bottom brick (also 3M) times u.</w:t>
      </w:r>
    </w:p>
    <w:p>
      <w:pPr>
        <w:pStyle w:val="Normal"/>
        <w:rPr/>
      </w:pPr>
      <w:r>
        <w:rPr/>
        <w:tab/>
        <w:tab/>
        <w:t xml:space="preserve"> 3Mv = 3Mu</w:t>
      </w:r>
    </w:p>
    <w:p>
      <w:pPr>
        <w:pStyle w:val="Normal"/>
        <w:rPr/>
      </w:pPr>
      <w:r>
        <w:rPr/>
        <w:t xml:space="preserve">The sum </w:t>
        <w:tab/>
        <w:t>u + v = L/2.</w:t>
      </w:r>
    </w:p>
    <w:p>
      <w:pPr>
        <w:pStyle w:val="Normal"/>
        <w:rPr/>
      </w:pPr>
      <w:r>
        <w:rPr/>
        <w:t>Thus</w:t>
        <w:tab/>
        <w:tab/>
        <w:t xml:space="preserve">      u = v </w:t>
      </w:r>
    </w:p>
    <w:p>
      <w:pPr>
        <w:pStyle w:val="Normal"/>
        <w:rPr/>
      </w:pPr>
      <w:r>
        <w:rPr/>
        <w:t>and hence</w:t>
        <w:tab/>
        <w:t xml:space="preserve">     2v = L/2</w:t>
      </w:r>
    </w:p>
    <w:p>
      <w:pPr>
        <w:pStyle w:val="Normal"/>
        <w:rPr/>
      </w:pPr>
      <w:r>
        <w:rPr/>
        <w:t>From which it follows that v = L/4.</w:t>
      </w:r>
    </w:p>
    <w:p>
      <w:pPr>
        <w:pStyle w:val="Normal"/>
        <w:rPr/>
      </w:pPr>
      <w:r>
        <w:rPr/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0690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935" r="-287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now establish how four bricks may be stacked for maximum distance from balance point. Let v denote the distance from the right hand edge of the bottom brick to the vertical arrow that we shall determine to be the balance point. The distance L/2 is u + v.</w:t>
      </w:r>
    </w:p>
    <w:p>
      <w:pPr>
        <w:pStyle w:val="Normal"/>
        <w:rPr/>
      </w:pPr>
      <w:r>
        <w:rPr/>
        <w:t>The combine mass of the top three blocks is 6M and the bottom block is of mass 4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95300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6" t="-833" r="-25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  <w:t>As before total mass of top three bricks (6M) times the distance v is to equal mass of bottom brick 4M times u, i.e.,</w:t>
      </w:r>
    </w:p>
    <w:p>
      <w:pPr>
        <w:pStyle w:val="Normal"/>
        <w:rPr/>
      </w:pPr>
      <w:r>
        <w:rPr/>
        <w:tab/>
        <w:tab/>
        <w:t xml:space="preserve"> </w:t>
        <w:tab/>
        <w:t>6Mv = 4Mu.</w:t>
      </w:r>
    </w:p>
    <w:p>
      <w:pPr>
        <w:pStyle w:val="Normal"/>
        <w:rPr/>
      </w:pPr>
      <w:r>
        <w:rPr/>
        <w:t xml:space="preserve">The sum </w:t>
        <w:tab/>
        <w:tab/>
        <w:t>u + v = L/2.</w:t>
      </w:r>
    </w:p>
    <w:p>
      <w:pPr>
        <w:pStyle w:val="Normal"/>
        <w:rPr/>
      </w:pPr>
      <w:r>
        <w:rPr/>
        <w:t xml:space="preserve">From these two equations we have that 3v = 2u, i.e., (3/2)v = u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(3/2)v + v  = L/2,</w:t>
      </w:r>
    </w:p>
    <w:p>
      <w:pPr>
        <w:pStyle w:val="Normal"/>
        <w:rPr/>
      </w:pPr>
      <w:r>
        <w:rPr/>
        <w:t>and</w:t>
        <w:tab/>
        <w:tab/>
        <w:t xml:space="preserve">         (5/2)v  = L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v = L/5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9911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943" r="-25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uppose that we have completed K steps in our work. We assume that, based on our work so far, that the balance point at the K</w:t>
      </w:r>
      <w:r>
        <w:rPr>
          <w:vertAlign w:val="superscript"/>
        </w:rPr>
        <w:t>th</w:t>
      </w:r>
      <w:r>
        <w:rPr/>
        <w:t xml:space="preserve"> step is a distance L/(K +1) in from edge and now show that at the K+1 step the balance point will be at a distance of L/(K+2).</w:t>
      </w:r>
    </w:p>
    <w:p>
      <w:pPr>
        <w:pStyle w:val="Normal"/>
        <w:rPr/>
      </w:pPr>
      <w:r>
        <w:rPr/>
        <w:t>The total mass of the first K bricks is (1 + 2 + 3 + … + K)M. The mass of the brick labeled K + 1 is (K+1)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balance at the indicated point it is necessary that </w:t>
      </w:r>
    </w:p>
    <w:p>
      <w:pPr>
        <w:pStyle w:val="Normal"/>
        <w:rPr/>
      </w:pPr>
      <w:r>
        <w:rPr/>
        <w:tab/>
        <w:tab/>
        <w:tab/>
        <w:t xml:space="preserve"> (K + 1)M u = [(1 + 2 + … + K)M]v,</w:t>
      </w:r>
    </w:p>
    <w:p>
      <w:pPr>
        <w:pStyle w:val="Normal"/>
        <w:rPr/>
      </w:pPr>
      <w:r>
        <w:rPr/>
        <w:t xml:space="preserve">i.e., </w:t>
        <w:tab/>
        <w:tab/>
        <w:t xml:space="preserve">      </w:t>
        <w:tab/>
        <w:t xml:space="preserve">        (K+1)u = [1 + 2 + … + (K – 1) + K]v.</w:t>
      </w:r>
    </w:p>
    <w:p>
      <w:pPr>
        <w:pStyle w:val="Normal"/>
        <w:rPr/>
      </w:pPr>
      <w:r>
        <w:rPr/>
        <w:t>Also u + v = L/2.</w:t>
      </w:r>
    </w:p>
    <w:p>
      <w:pPr>
        <w:pStyle w:val="Normal"/>
        <w:rPr/>
      </w:pPr>
      <w:r>
        <w:rPr/>
        <w:t xml:space="preserve">We have that </w:t>
        <w:tab/>
        <w:t xml:space="preserve">      (K + 1)(L/2 – v) = [1 + 2 + … + (K – 1) + K]v.</w:t>
      </w:r>
    </w:p>
    <w:p>
      <w:pPr>
        <w:pStyle w:val="Normal"/>
        <w:rPr/>
      </w:pPr>
      <w:r>
        <w:rPr/>
        <w:t xml:space="preserve">Thus </w:t>
        <w:tab/>
        <w:tab/>
        <w:tab/>
        <w:t>(K + 1)(L/2) = [1 + 2 + … + (K – 1) + K]v + (K + 1)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  <w:bookmarkStart w:id="10" w:name="OLE_LINK2"/>
      <w:bookmarkStart w:id="11" w:name="OLE_LINK1"/>
      <w:r>
        <w:rPr/>
        <w:drawing>
          <wp:inline distT="0" distB="0" distL="0" distR="0">
            <wp:extent cx="5484495" cy="239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459" r="-201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Rewriting we have that [1 + 2 + … + (K – 1) + K]v + (K + 1)v =  (K + 1)(L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y be written as [1 + 2 + … + (K – 1) + K + (K + 1)]v = (K + 1)(L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if T is a positive integer, then 1 + 2 + 3 + . . . + T = (T)(T+1)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</w:t>
        <w:tab/>
        <w:t>(K + 1)(K + 2)v/2 = (K+1)L/2</w:t>
      </w:r>
    </w:p>
    <w:p>
      <w:pPr>
        <w:pStyle w:val="Normal"/>
        <w:rPr/>
      </w:pPr>
      <w:r>
        <w:rPr/>
        <w:t>or simply v = L/(K+ 2) which is what was to b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ur problem we have 10 bricks and therefore the total maximum stacking distance achievable is L/2 + L/3 + L/4 + . . . + L/9 + L/10 + L/11 = </w:t>
      </w:r>
    </w:p>
    <w:p>
      <w:pPr>
        <w:pStyle w:val="Normal"/>
        <w:rPr/>
      </w:pPr>
      <w:r>
        <w:rPr/>
        <w:tab/>
        <w:tab/>
        <w:tab/>
        <w:t xml:space="preserve">    L(1/2 + 1/3 +1/4 + . . . + 1/ 11) =  2.019877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 what is to determine the maximum horizontal distance from top brick to bottom brick.</w:t>
      </w:r>
    </w:p>
    <w:p>
      <w:pPr>
        <w:pStyle w:val="Normal"/>
        <w:rPr/>
      </w:pPr>
      <w:r>
        <w:rPr/>
        <w:t>This is answered by computing  [L/2 + L/3 + L/4 + . . . + L/9 + L/10] the horizontal distance from the right hand edge of the top brick to the right hand edge of the bottom brick and subtracting the length L of the top b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L/2 + L/3 + L/4 + . . . + L/9 + L/10] – L = L[ 1/2 + 1/3 + . . . + 1/10  – 1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= L[ 0.92897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46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1" t="-513" r="-23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3:00Z</dcterms:created>
  <dc:creator>Gordon Johnson</dc:creator>
  <dc:description/>
  <cp:keywords/>
  <dc:language>en-US</dc:language>
  <cp:lastModifiedBy>Gordon Johnson</cp:lastModifiedBy>
  <dcterms:modified xsi:type="dcterms:W3CDTF">2008-04-17T15:27:00Z</dcterms:modified>
  <cp:revision>20</cp:revision>
  <dc:subject/>
  <dc:title>We now establish that such a structure can be constructed</dc:title>
</cp:coreProperties>
</file>