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1"/>
          <w:szCs w:val="41"/>
        </w:rPr>
      </w:pPr>
      <w:r>
        <w:rPr>
          <w:sz w:val="41"/>
          <w:szCs w:val="41"/>
        </w:rPr>
        <w:t>Math 2311</w:t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Written Homework 1 (Sections 1.1-1.4)</w:t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Name:__________________________________ PeopleSoft ID: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678942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omework will NOT be accepted through email or in person. Homework must be submitted through CourseWare BEFORE the deadli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t out this file and complete the problems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blue or black ink or a dark penci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your solutions in the space provided.  You must show all work for full credi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ubmit this assignment at </w:t>
      </w:r>
      <w:hyperlink r:id="rId2">
        <w:r>
          <w:rPr>
            <w:rStyle w:val="InternetLink"/>
            <w:sz w:val="24"/>
            <w:szCs w:val="24"/>
          </w:rPr>
          <w:t>http://www.casa.uh.edu</w:t>
        </w:r>
      </w:hyperlink>
      <w:r>
        <w:rPr>
          <w:sz w:val="24"/>
          <w:szCs w:val="24"/>
        </w:rPr>
        <w:t xml:space="preserve">  under  "Assignments" and choose </w:t>
      </w:r>
      <w:r>
        <w:rPr>
          <w:b/>
          <w:sz w:val="24"/>
          <w:szCs w:val="24"/>
        </w:rPr>
        <w:t>whw1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1, Problem 14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2, Problem 2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2, Problem 6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3, Problem 3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4, Problem 6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.uh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7:00Z</dcterms:created>
  <dc:creator>jillflowers</dc:creator>
  <dc:description/>
  <cp:keywords/>
  <dc:language>en-US</dc:language>
  <cp:lastModifiedBy>Bekki George</cp:lastModifiedBy>
  <cp:lastPrinted>2013-08-22T08:17:00Z</cp:lastPrinted>
  <dcterms:modified xsi:type="dcterms:W3CDTF">2014-01-11T21:56:00Z</dcterms:modified>
  <cp:revision>5</cp:revision>
  <dc:subject/>
  <dc:title>Statistics AP/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