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iving directions from the Holiday Inn Hotel to the UH Cam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art out going NORTHEAST on MAIN ST toward DRYDEN R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urn RIGHT onto N MACGREGOR DR / OUTER BELT DR. Continue to follow N MACGREGOR D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urn SLIGHT LEFT onto HERMANN LOOP D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RMANN LOOP DR becomes S MACGREGOR WA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urn LEFT onto ARDMORE S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urn RIGHT onto N MACGREGOR WA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urn LEFT onto CULLEN BLVD / FM 518 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LEFT onto Wheeler St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urn LEFT onto Calhou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urn LEFT into Entrance #1 (off of University Dr.)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t Entrance #1 there will be a Visitor’s Booth they can direct you to the proper parking area. Visitors should be able to park in the following areas:</w:t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 The student lot across (Univ. Drive) from the Recreation Center.</w:t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. The new parking garage in front of the Hilton.</w:t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 The underground garage in the Hilton.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25:00Z</dcterms:created>
  <dc:creator>blangsto</dc:creator>
  <dc:description/>
  <cp:keywords/>
  <dc:language>en-US</dc:language>
  <cp:lastModifiedBy>blangsto</cp:lastModifiedBy>
  <dcterms:modified xsi:type="dcterms:W3CDTF">2006-02-10T15:23:00Z</dcterms:modified>
  <cp:revision>3</cp:revision>
  <dc:subject/>
  <dc:title>Driving directions from the Holiday Inn Hotel to the UH Campus</dc:title>
</cp:coreProperties>
</file>